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>Non-metallic Casing Spacer &amp; End Seal</w:t>
        <w:br/>
        <w:t>Typical Specification (Water Market) for Carrier Pipe up to 37.60 O.D.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Arial"/>
          <w:b/>
          <w:bCs/>
        </w:rPr>
        <w:t xml:space="preserve">A. </w:t>
      </w:r>
      <w:r>
        <w:rPr>
          <w:rFonts w:eastAsia="Times New Roman" w:cs="Arial"/>
          <w:bCs/>
        </w:rPr>
        <w:t>Casing Spacers</w:t>
      </w:r>
      <w:r>
        <w:rPr>
          <w:rFonts w:eastAsia="Times New Roman" w:cs="Arial"/>
        </w:rPr>
        <w:br/>
        <w:t>Upon completion of the installation of the steel pipe encasement, the contractor shall furnish and install a Ranger II® boltless casing spacer on the carrier pipe as described below.</w:t>
        <w:br/>
        <w:t>Casing spacers shall be spaced a maximum of eight (8) feet apart along the length of the carrier pipe with one casing spacer within two (2) feet of each side of a pipe joint and the rest evenly spaced. Wood skids are not an acceptable method of supporting the carrier pipe.</w:t>
      </w:r>
    </w:p>
    <w:p>
      <w:pPr>
        <w:pStyle w:val="Normal"/>
        <w:spacing w:lineRule="atLeast" w:line="216" w:before="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>1.</w:t>
      </w:r>
      <w:r>
        <w:rPr>
          <w:rFonts w:eastAsia="Times New Roman" w:cs="Arial"/>
        </w:rPr>
        <w:t xml:space="preserve"> Casing spacers shall be all non-metallic (polypropylene), molded in segments for field assembly without any special tools. Spacer segments shall be secured around carrier pipe by insertion of a Slide-Lock. The casing spacer polymer shall contain ultraviolet inhibitors and shall have a minimum compressive strength of 3,000 psi, an 800 Volts/mil dielectric strength and impact strength of 1.5 ft-lbs./inch. Each casing spacer shall have full length, integrally molded skids extending beyond the bell or mechanical joint of the carrier pipe.</w:t>
        <w:br/>
      </w:r>
      <w:r>
        <w:rPr>
          <w:rFonts w:eastAsia="Times New Roman" w:cs="Arial"/>
          <w:b/>
          <w:bCs/>
        </w:rPr>
        <w:t>2.</w:t>
      </w:r>
      <w:r>
        <w:rPr>
          <w:rFonts w:eastAsia="Times New Roman" w:cs="Arial"/>
        </w:rPr>
        <w:t xml:space="preserve"> The casing spacers shall be the PSI Ranger II® Casing Spacers as manufactured by PSI / Pikotek, Houston, Texas. </w:t>
      </w:r>
      <w:r>
        <w:rPr/>
        <w:t>Casing Spacers shall be purchased through authorized stocking distributor MDG Equipment Co., Inc., Phoenixville, PA (Tel: 610-935-9500) or equal with at least 10 years of service.</w:t>
      </w:r>
    </w:p>
    <w:p>
      <w:pPr>
        <w:pStyle w:val="Normal"/>
        <w:spacing w:lineRule="atLeast" w:line="216" w:before="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>3.</w:t>
      </w:r>
      <w:r>
        <w:rPr>
          <w:rFonts w:eastAsia="Times New Roman" w:cs="Arial"/>
        </w:rPr>
        <w:t xml:space="preserve"> Spacers shall be at least as wide as listed below.</w:t>
      </w:r>
    </w:p>
    <w:p>
      <w:pPr>
        <w:pStyle w:val="Normal"/>
        <w:spacing w:lineRule="atLeast" w:line="216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33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750"/>
        <w:gridCol w:w="975"/>
      </w:tblGrid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4"/>
                <w:szCs w:val="14"/>
              </w:rPr>
              <w:t>Carrier Pipe Diameter</w:t>
              <w:br/>
              <w:t>Inches (m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4"/>
                <w:szCs w:val="14"/>
              </w:rPr>
              <w:t>Ranger II</w:t>
              <w:br/>
              <w:t>Model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4"/>
                <w:szCs w:val="14"/>
              </w:rPr>
              <w:t>Length</w:t>
              <w:br/>
              <w:t>Inches (mm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0.83 to 3.07"</w:t>
              <w:br/>
              <w:t>(21 to 78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Micr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2.13" (54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2.48 to 5.51"</w:t>
              <w:br/>
              <w:t>(63 to 140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Min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3.15" (80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5.51 to 16.65"</w:t>
              <w:br/>
              <w:t>(140 to 423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Mid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5.12" (130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16.77 to 25.98"</w:t>
              <w:br/>
              <w:t>(426 to 660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Med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6.87" (174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25.98 to 37.60"</w:t>
              <w:br/>
              <w:t>(660 to 955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Max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sz w:val="14"/>
                <w:szCs w:val="14"/>
              </w:rPr>
            </w:pPr>
            <w:r>
              <w:rPr>
                <w:rFonts w:eastAsia="Times New Roman" w:cs="Helvetica" w:ascii="Helvetica" w:hAnsi="Helvetica"/>
                <w:sz w:val="14"/>
                <w:szCs w:val="14"/>
              </w:rPr>
              <w:t>8.86" (225)</w:t>
            </w:r>
          </w:p>
        </w:tc>
      </w:tr>
    </w:tbl>
    <w:p>
      <w:pPr>
        <w:pStyle w:val="Normal"/>
        <w:spacing w:lineRule="atLeast" w:line="216" w:before="0" w:after="0"/>
        <w:rPr>
          <w:rFonts w:ascii="Helvetica" w:hAnsi="Helvetica" w:eastAsia="Times New Roman" w:cs="Helvetica"/>
          <w:sz w:val="14"/>
          <w:szCs w:val="14"/>
        </w:rPr>
      </w:pPr>
      <w:r>
        <w:rPr>
          <w:rFonts w:eastAsia="Times New Roman" w:cs="Helvetica" w:ascii="Helvetica" w:hAnsi="Helvetica"/>
          <w:sz w:val="14"/>
          <w:szCs w:val="14"/>
        </w:rPr>
      </w:r>
    </w:p>
    <w:p>
      <w:pPr>
        <w:pStyle w:val="Normal"/>
        <w:spacing w:lineRule="atLeast" w:line="216" w:before="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>B. End Seals</w:t>
      </w:r>
      <w:r>
        <w:rPr>
          <w:rFonts w:eastAsia="Times New Roman" w:cs="Arial"/>
        </w:rPr>
        <w:br/>
        <w:t xml:space="preserve">After insertion of the carrier pipe into the casing, the ends of the casing shall be closed by installing 1/8" thick synthetic rubber end seals equal to the PSI Model "C" end seal as manufactured by PSI / Pikotek, Houston, Texas. </w:t>
      </w:r>
      <w:r>
        <w:rPr/>
        <w:t>End Seals shall be purchased through authorized stocking distributor MDG Equipment Co., Inc., Phoenixville, PA (Tel: 610-935-9500) or equal with at least 10 years of service.</w:t>
      </w:r>
    </w:p>
    <w:p>
      <w:pPr>
        <w:pStyle w:val="Normal"/>
        <w:spacing w:lineRule="atLeast" w:line="216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Arial"/>
          <w:b/>
          <w:bCs/>
        </w:rPr>
        <w:t>ISO 9001:2008 Registration</w:t>
      </w:r>
      <w:r>
        <w:rPr>
          <w:rFonts w:eastAsia="Times New Roman" w:cs="Arial"/>
        </w:rPr>
        <w:br/>
        <w:t>Each casing spacer and end seal shall be manufactured at a facility that has a Registered ISO 9001:2008 Quality Management System. Copy of current ISO 9001:2000 Registration shall be provided with material submittal.</w:t>
      </w:r>
    </w:p>
    <w:p>
      <w:pPr>
        <w:pStyle w:val="NormalWeb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66" w:before="0" w:after="0"/>
    </w:pPr>
    <w:rPr>
      <w:rFonts w:ascii="Helvetica" w:hAnsi="Helvetica" w:eastAsia="Calibri" w:cs="Helvetic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53:00Z</dcterms:created>
  <dc:creator>Donald</dc:creator>
  <dc:description/>
  <cp:keywords/>
  <dc:language>en-US</dc:language>
  <cp:lastModifiedBy>Donald</cp:lastModifiedBy>
  <dcterms:modified xsi:type="dcterms:W3CDTF">2011-09-18T21:16:00Z</dcterms:modified>
  <cp:revision>4</cp:revision>
  <dc:subject/>
  <dc:title/>
</cp:coreProperties>
</file>