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r>
        <w:rPr/>
        <w:t>Modular/Mechanical Seal and Sleeve Specification</w:t>
      </w:r>
    </w:p>
    <w:p>
      <w:pPr>
        <w:pStyle w:val="Normal"/>
        <w:rPr/>
      </w:pPr>
      <w:r>
        <w:rPr>
          <w:rFonts w:eastAsia="Arial" w:cs="Arial"/>
        </w:rPr>
        <w:t xml:space="preserve"> </w:t>
      </w:r>
      <w:r>
        <w:rPr/>
        <w:t>Typical Specification</w:t>
      </w:r>
    </w:p>
    <w:p>
      <w:pPr>
        <w:pStyle w:val="Normal"/>
        <w:rPr/>
      </w:pPr>
      <w:r>
        <w:rPr/>
        <w:t>1.0 Penetration Seals (Pipe Penetration Seals)</w:t>
      </w:r>
    </w:p>
    <w:p>
      <w:pPr>
        <w:pStyle w:val="Normal"/>
        <w:rPr/>
      </w:pPr>
      <w:r>
        <w:rPr/>
        <w:t>Use a modular, mechanical seal, consisting of rubber links shaped to continuously fill the annular space between the pipe and the wall opening. Link-Seal® pressure plates shall be a uniform pressure plate design molded of glass reinforced nylon. Hardware shall be mild steel with a 60,000 psi minimum tensile strength and 2-part Zinc Dichromate coating per ASTM B-633 and Organic Coating, tested in accordance with ASTM B-117 to pass a 1,500-hour salt spray test (or 316 Stainless Steel). Allen head bolts required for LS-200 thru LS-314 models and Hex head bolts required for LS-325 thru LS-615 models. Coloration shall be throughout elastomer for positive field inspection. Each link shall have permanent identification of the size and manufacturer's name molded into the pressure plate and sealing element. The Contractor will submit to verify the modular seals are domestically manufactured at a plant with a current ISO-9001:2008 registration. Copy of ISO-9001:2008 registrations shall be a submittal item. Modular, mechanical seals shall be the original Link-Seal® Modular Seal as manufactured by PSI / Pikotek Houston, TX, or pre-approved equal. Modular, mechanical seals shall be purchased through authorized stocking distributor MDG Equipment Co., Inc., Phoenixville, PA (Tel: 610-935-9500) or equal with at least 10 years of service.</w:t>
      </w:r>
    </w:p>
    <w:p>
      <w:pPr>
        <w:pStyle w:val="Normal"/>
        <w:rPr/>
      </w:pPr>
      <w:r>
        <w:rPr/>
        <w:t>2.0 Sleeves and Wall Openings</w:t>
      </w:r>
    </w:p>
    <w:p>
      <w:pPr>
        <w:pStyle w:val="Normal"/>
        <w:rPr/>
      </w:pPr>
      <w:r>
        <w:rPr/>
        <w:t>A. For diameters up to 24.81" install molded non-metallic high density polyethylene sleeves (HDPE) with integral hollow, molded water-stop ring four inches larger than the outside diameter of the sleeve itself. End caps and reinforcing ribs, domestically manufactured in an approved ISO-9001:2008 facility. Century-Line® Sleeve as manufactured by PSI / Pikotek, Houston, TX., or engineered pre-approved equal.</w:t>
      </w:r>
    </w:p>
    <w:p>
      <w:pPr>
        <w:pStyle w:val="Normal"/>
        <w:rPr/>
      </w:pPr>
      <w:r>
        <w:rPr/>
        <w:t>B. For openings from 29.25" to 64.74" in diameter, use a modular hole-forming system consisting of interlocking HDPE plastic discs, domestically manufactured in an ISO-9001:2008 facility. The system shall provide a round hole in conformance with Link Seal® Modular Seal sizing data. Cell-Cast® Hole Forming Discs as manufactured by PSI / Pikotek, Houston, TX, or engineer pre-approved equal.</w:t>
      </w:r>
    </w:p>
    <w:p>
      <w:pPr>
        <w:pStyle w:val="Normal"/>
        <w:rPr/>
      </w:pPr>
      <w:r>
        <w:rPr/>
        <w:t>Sleeves shall be purchased through authorized stocking distributor MDG Equipment Co., Inc., Phoenixville, PA (Tel: 610-935-9500) or equal with at least 10 years of service.</w:t>
      </w:r>
    </w:p>
    <w:p>
      <w:pPr>
        <w:pStyle w:val="Normal"/>
        <w:rPr/>
      </w:pPr>
      <w:r>
        <w:rPr/>
        <w:t>Consideration of brands other than mentioned above shall be submitted to the Engineer for evaluation at least 10 days prior to bid due date and shall include evidence of a minimum of 25 years of successful in-service application of the mechanical seal, as well as current ISO-9001:2008 registr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28:00Z</dcterms:created>
  <dc:creator>Donald</dc:creator>
  <dc:description/>
  <cp:keywords/>
  <dc:language>en-US</dc:language>
  <cp:lastModifiedBy>Donald</cp:lastModifiedBy>
  <dcterms:modified xsi:type="dcterms:W3CDTF">2011-09-18T16:08:00Z</dcterms:modified>
  <cp:revision>6</cp:revision>
  <dc:subject/>
  <dc:title/>
</cp:coreProperties>
</file>